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08.2019</w:t>
        <w:tab/>
      </w:r>
      <w:r>
        <w:rPr/>
        <w:t xml:space="preserve">             </w:t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№ 6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а </w:t>
      </w:r>
      <w:r>
        <w:rPr>
          <w:b/>
          <w:sz w:val="28"/>
          <w:szCs w:val="28"/>
        </w:rPr>
        <w:t xml:space="preserve">обществе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19 мая 2008 года № 815 «О мерах по противодействию коррупции», Указом Президента РФ от 29.06.2018 № 378 «О Национальном плане противодействия коррупции на 2018 - 2020 годы»</w:t>
      </w:r>
      <w:r>
        <w:rPr>
          <w:rFonts w:cs="Times New Roman" w:ascii="Times New Roman" w:hAnsi="Times New Roman"/>
          <w:sz w:val="28"/>
          <w:szCs w:val="28"/>
        </w:rPr>
        <w:t>, областным  законом Ленинградской области от 17 июня 2011 года № 44-оз «О противодействии коррупции в Ленинградской области», постановлением администрации МО Сертолово от 27.06.2011 № 163 «Об общественном совете по противодействию коррупции МО Сертолово», в целях организации работы общественного совета по противодействию коррупции МО Сертолово, администрация МО Сертолов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сональный состав общественного совета по противодействию коррупции МО Сертолово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размещению на официальном сайте администрации МО Сертолово в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08.2019 № 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совета по противодействию корруп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-      Ю.А. Ходько - глава 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-            Н.И. Рудь  – первый заместитель главы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 -                                              А.С. Митин - главный специалист-юрист юридического отдела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.С. Гайдаш                                - депутат совета депутатов МО Сертолов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В. Жукова                   - главный специалист-юрист юридического отдела                                                                                                                                                           администрации МО Сертоло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.Ю. Коновалов                         - депутат совета депутатов МО Сертолово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.Г. Сухарева                     - председатель Совета ветеранов МО Сертолово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М.Ткачук                                   - депутат совета депутатов МО Сертолово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.А. Шевырин           - общественная организация «Союз ветеранов войск радиационной, химической и биологической защиты»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1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3:00Z</dcterms:created>
  <dc:creator>Елена Александовна</dc:creator>
  <dc:description/>
  <cp:keywords/>
  <dc:language>en-US</dc:language>
  <cp:lastModifiedBy>1</cp:lastModifiedBy>
  <cp:lastPrinted>2014-04-18T15:28:00Z</cp:lastPrinted>
  <dcterms:modified xsi:type="dcterms:W3CDTF">2019-09-10T03:30:00Z</dcterms:modified>
  <cp:revision>141</cp:revision>
  <dc:subject/>
  <dc:title/>
</cp:coreProperties>
</file>